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1953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</w:rPr>
              <w:t xml:space="preserve">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м администрации Газырского сельского поселения Выселковского района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от 22.04.2022г. № 31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Сохранение и 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хранение и развитие культуры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60"/>
      </w:tblGrid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2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Руководитель МКУ «ЦБА Газырского с/п»</w:t>
            </w:r>
          </w:p>
        </w:tc>
      </w:tr>
      <w:tr>
        <w:trPr>
          <w:trHeight w:val="3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униципальные казенные учреждения культуры Газырского сельского поселения Выселковского района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Организация досуга и предоставление услуг учреждений культуры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</w:t>
            </w:r>
          </w:p>
        </w:tc>
      </w:tr>
      <w:tr>
        <w:trPr>
          <w:trHeight w:val="28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Не предусмотрены муниципальной программой</w:t>
            </w:r>
          </w:p>
        </w:tc>
      </w:tr>
      <w:tr>
        <w:trPr>
          <w:trHeight w:val="2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совершенствование материально-технической баз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поддержка и сохранение кадрового состава учреждений культуры Газырского сельского поселения Выселковского района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качества муниципальных услуг -учреждени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вершенствование системы библиотечного обслуживания, повышение качества и доступности библиотечных услуг для жителей Газырского сельского поселения Выселковского района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хранение кадрового потенциала отрасли, повышение престижности и привлекательности профессий в сфере культуры, искусства и кинематографии;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и эффективное использование историко-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и развитие материально-технической базы муниципальных учреждений культур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Целевые показатели (индикаторы) определены по подпрограммам муниципальной программы</w:t>
            </w:r>
          </w:p>
        </w:tc>
      </w:tr>
      <w:tr>
        <w:trPr>
          <w:trHeight w:val="2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Срок реализации муниципальной программы и ее подпрограмм – 2018-2023 годы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Этапы реализации муниципальной программы и ее подпрограмм не выделяютс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Общий объем финансирования муниципальной программы в 2018-2023 годах составляет </w:t>
            </w:r>
            <w:r>
              <w:rPr>
                <w:b/>
              </w:rPr>
              <w:t>63 439,3 тыс. рублей: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 год – 14 315,0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9 год –  9 358,7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0 год –  9 818,7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1 год –  9 965,3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2 год –  10 066,6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3 год –  9 915,0 тыс. рублей.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Характеристика текущего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b/>
        </w:rPr>
        <w:t>сферы реализации муниципальной программы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ind w:firstLine="709"/>
        <w:jc w:val="both"/>
        <w:rPr/>
      </w:pPr>
      <w:r>
        <w:rPr/>
        <w:t>С целью реализации Законов Российской Федерации: от 6 октября 2003 года № 131-ФЗ «Об общих принципах организации местного самоуправления в Российской Федерации», от 9 октября 1992 года № 3612-1 «Основы законодательства Российской Федерации о культуре»,  от 29 декабря 1994 года № 78-ФЗ «О библиотечном деле»,  от 25 июня 2002 года №73-ФЗ «Об объектах культурного наследия (памятниках истории и культуры) народов Российской Федерации» муниципальной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охранению, использованию и популяризации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/>
        <w:t>На сегодняшний день в учреждениях культуры Газырского сельского поселения Выселковского района работают более 30 человек, все учреждения испытывают дефицит в квалифицированных кадрах, обусловленный низким общественным престижем профессий клубного, библиотечного работников, низким уровнем оплаты труда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вышение качества культурных благ и услуг, обеспечение их необходимого многообразия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 xml:space="preserve"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администрации Газырского сельского поселения Выселковского района от 27 марта 2013 года № 32 «Об утверждении Плана мероприятий («дорожной карты») «Изменения в отраслях социальной сферы Газырского сельского поселения Выселковского района, направленные на повышение эффективности сферы культуры», определены направления и система мероприятий, направленных на повышение эффективности сферы культуры в Газырском сельском поселении Выселковского района, а также целевые показатели (индикаторы) развития сферы культуры до 2018 года. В числе направлений развития сферы культуры, имеющих непосредственное отношение к организации досуга населения, и услугам организаций культуры, следующ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создание условий для творческой самореализации жителей Газырского сельского поселения Выселков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частие сферы культуры в формировании комфортной среды жизнедеятельности Газыр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Вопросы сохранения памятников истории составляют основу патриотического воспитания граждан и требуют постоянного внимания и поддержки. Решение проблемы сохранности памятников возможно в рамках реализации муниципальной программы, которая позволит направить финансовые ресурсы на ремонт и благоустройство территорий памятников</w:t>
      </w:r>
      <w:r>
        <w:rPr>
          <w:rStyle w:val="Appleconvertedspace"/>
          <w:color w:val="000000"/>
          <w:shd w:fill="FFFFFF" w:val="clear"/>
        </w:rPr>
        <w:t> </w:t>
      </w:r>
      <w:r>
        <w:rPr/>
        <w:t>Великой Отечественной</w:t>
      </w:r>
      <w:r>
        <w:rPr>
          <w:rStyle w:val="Appleconvertedspace"/>
        </w:rPr>
        <w:t> </w:t>
      </w:r>
      <w:r>
        <w:rPr>
          <w:color w:val="000000"/>
          <w:shd w:fill="FFFFFF" w:val="clear"/>
        </w:rPr>
        <w:t>войны, расположенных на территории поселения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Многообразие и тесная взаимосвязь отдельных направлений культурной деятельности требую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«Сохранение и развитие культур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Газырского сельского поселения Выселковского района, совершенствовать материально-техническое обеспечение и оснащение муниципальных учреждений культуры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</w:rPr>
      </w:pPr>
      <w:r>
        <w:rPr>
          <w:b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6"/>
        <w:gridCol w:w="1134"/>
        <w:gridCol w:w="709"/>
        <w:gridCol w:w="709"/>
        <w:gridCol w:w="708"/>
        <w:gridCol w:w="709"/>
        <w:gridCol w:w="709"/>
        <w:gridCol w:w="709"/>
        <w:gridCol w:w="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эффективности и качества муниципальных услуг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качества и расширение спектра муниципальных услуг в сфере культуры в Газырском сельском поселении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  <w:r>
              <w:rPr>
                <w:bCs/>
                <w:sz w:val="24"/>
                <w:szCs w:val="24"/>
              </w:rPr>
              <w:t>увеличение количества посещений мероприятий МКУК «Газырский КДЦ» (по срав-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количества библиографических записей в электронных каталогах библиотек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числа клубных формирований учреждений культурно-досугового типа (</w:t>
            </w:r>
            <w:r>
              <w:rPr>
                <w:bCs/>
                <w:sz w:val="24"/>
                <w:szCs w:val="24"/>
              </w:rPr>
              <w:t>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повышение уровня удовлетворенности населе-ния Газырского сельского поселения Выселковского района качеством предоставления муниципальных услуг </w:t>
            </w:r>
            <w:r>
              <w:rPr>
                <w:bCs/>
                <w:sz w:val="24"/>
                <w:szCs w:val="24"/>
              </w:rPr>
              <w:t>муниципальными учреждени-ями культуры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-ли общедоступных библиотек, под-ключенных к сети «Интернет», в общем количестве библиотек Газыр-ского сельского поселения Высел-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-ли детей, при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: доля муници-пальных учреждений культуры, зда-ния которых требуют капитального ремонта, в общем количестве муни-ципальных учреждений культуры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тановление механизмов зависимости уровня оплаты труда работников муници-пальных учреждений культуры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>Задача: повышение профессионального уровня специалистов, работающих в муници-пальных учреждениях культуры Газырского сельского поселения Выселковского района, улучшение организации культурно-досугового и библиотечного обслуживания населения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инамика при-мерных (индикативных) значений соотношения средней заработной платы работников муниципальных учреждений культуры, повышение оплаты труда которых предусмотре-но Указом Президента Российской Федерации от 7 мая 2012 года №597 «О мероприятиях по реализации государственной социальной поли-тики», и средней заработной платы по Краснода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прозрачности и открытости деятельности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та качества и эффективности муниципального управления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мотивации работников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я современных информационных и инновационных технологий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я объемов бюджетного и внебюджетного финансирования сферы культуры;</w:t>
      </w:r>
    </w:p>
    <w:p>
      <w:pPr>
        <w:pStyle w:val="Normal"/>
        <w:ind w:firstLine="709"/>
        <w:jc w:val="both"/>
        <w:rPr/>
      </w:pPr>
      <w:r>
        <w:rPr/>
        <w:t>Важнейшими условиями успешной реализации муниципальной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ние стратегической роли и приоритета культуры для обеспечения социальной стабильности Газырского сельского поселения Выселков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заработной платы работников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, повышению профессионального уровня персонала, укреплению кадрового потенц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сохранности и популяризации объектов культурного наследия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финансового управления в сфере культуры, в т.ч. путем совершенствования системы муниципальных закуп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задач и достижение главной цели муниципальной программы позволит достигнуть следующих основны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нормативно-правовых актов, обеспечивающих деятельность отрасли, а также сохранность памятников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ультурной среды, отвечающей растущим потребностям личности и общества, популяризация объектов культурного наследия, повышение качества, разнообразия и эффективности услуг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широкого, без каких-либо ограничений, доступа каждого гражданина к культурным ценностям через формирование электронных библиот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ительное увеличение уровня социального обеспечения работников культуры, финансовой поддержки творческих коллекти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 и выполнению работ в сфере культуры, повышению профессионального уровня персонала, укреплению кадрового потенциала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ind w:firstLine="709"/>
        <w:jc w:val="both"/>
        <w:rPr/>
      </w:pPr>
      <w:r>
        <w:rPr/>
        <w:t xml:space="preserve">Тесная взаимосвязь процессов, происходящих в сфере культуры, с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рок реализации муниципальной программы – 2018-2023 годы.</w:t>
      </w:r>
    </w:p>
    <w:p>
      <w:pPr>
        <w:pStyle w:val="21"/>
        <w:tabs>
          <w:tab w:val="clear" w:pos="708"/>
          <w:tab w:val="left" w:pos="900" w:leader="none"/>
        </w:tabs>
        <w:rPr>
          <w:rStyle w:val="StrongEmphasis"/>
          <w:b/>
          <w:b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Перечень и краткое описание подпрограмм 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b/>
          <w:b/>
        </w:rPr>
      </w:pPr>
      <w:r>
        <w:rPr>
          <w:b/>
        </w:rPr>
        <w:t>и основных мероприятий муниципальной программы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3.1. В муниципальную программу «Сохранение и развитие культуры» входят следующие подпрограммы: 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одпрограмма «Организация досуга и предоставление услуг учреждений культуры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- </w:t>
      </w: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</w:t>
      </w:r>
      <w:r>
        <w:rPr>
          <w:bCs/>
        </w:rPr>
        <w:t xml:space="preserve">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3.1.1. Подпрограмма «Организация досуга и предоставление услуг учреждений культуры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доступности и расширение объема предлагаемых населению культурных благ и информации в сфере культуры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сокращение числа учреждений, требующих капитального ремонта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числа учреждений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культурно-досуговых учреждений, привлечению внимания общественности к проблемам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культурные запросы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бесперебойная работа всех систем обеспечения деятельности учреждений, проведения капитального и текущего ремонта зд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Главным результатом реализации подпрограммы станут формирование благоприятной общественной атмосферы, поддержка и дальнейшее развитие культуры в Газырском сельском поселении Выселковского района, укрепление материально-технической базы, </w:t>
      </w:r>
      <w:r>
        <w:rPr/>
        <w:t>увеличение доли квалифицированных специалистов МКУК «Газырский КДЦ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2. Подпрограмма </w:t>
      </w:r>
      <w:r>
        <w:rPr/>
        <w:t>«Библиотечное обслуживание населен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доступности и расширение объема предлагаемого населению библиотечного обслуживания;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числа библиотек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библиотек, привлечению внимания общественности к проблемам культур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запросы читающего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бесперебойная работа всех систем обеспечения деятельности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1.3. П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hd w:fill="FFFFFF" w:val="clear"/>
        </w:rPr>
        <w:t>восстановление</w:t>
      </w:r>
      <w:r>
        <w:rPr>
          <w:rStyle w:val="Appleconvertedspace"/>
          <w:color w:val="000000"/>
          <w:shd w:fill="FFFFFF" w:val="clear"/>
        </w:rPr>
        <w:t> </w:t>
      </w:r>
      <w:r>
        <w:rPr/>
        <w:t>памятников Великой Отечественной войны и создание условий по обеспечению их сохран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пуляризация памятников Великой Отечественной войны среди населения, проведение мероприятий к памятным датам. </w:t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3.2. Перечень основных мероприятий муниципальной программы Газырского сельского поселения Выселковского района «Сохранение и развитие культуры» приведен в Приложении 1 к муниципальной программе.</w:t>
      </w:r>
    </w:p>
    <w:p>
      <w:pPr>
        <w:pStyle w:val="TextBody"/>
        <w:tabs>
          <w:tab w:val="clear" w:pos="708"/>
          <w:tab w:val="left" w:pos="34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в р</w:t>
      </w:r>
      <w:r>
        <w:rPr>
          <w:bCs/>
        </w:rPr>
        <w:t xml:space="preserve">амках муниципальной программы «Сохранение и развитие культуры» проходит за счет средств бюджета Газырского сельского поселения Выселковского района и средств краевого бюджета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63 209,3 тыс.рублей. Источники финансирования: </w:t>
      </w:r>
    </w:p>
    <w:p>
      <w:pPr>
        <w:pStyle w:val="Normal"/>
        <w:ind w:firstLine="709"/>
        <w:jc w:val="both"/>
        <w:rPr/>
      </w:pPr>
      <w:r>
        <w:rPr/>
        <w:t>- средства бюджета Газырского сельского поселения Выселковского района – 55 404,2 тыс.рублей;</w:t>
      </w:r>
    </w:p>
    <w:p>
      <w:pPr>
        <w:pStyle w:val="Normal"/>
        <w:ind w:firstLine="709"/>
        <w:jc w:val="both"/>
        <w:rPr/>
      </w:pPr>
      <w:r>
        <w:rPr/>
        <w:t>- средства краевого бюджета – 7 441,0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бюджета Газырского сельского поселения Выселковского района осуществляется после принятия Решения Совета Газырского сельского поселения Выселковского района о бюджете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краевого бюджета происходит согласно заключенных соглашений после получения расходного расписания соответствующего министерства Краснодарского края с доведением лимитов бюджетных обязательств и предельных объемов финансирования. 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на реализацию мероприятий муниципальной программы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, в соответствии с решением о бюджете. 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муниципальной 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Газырского сельского поселения Выселковского района в сфере реализации муниципальной программы на 2018-2023 годы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рамках реализации муниципальной программы планируется оказание муниципальными учреждениями культуры Газырского сельского поселения Выселковского района следующих муниципальных услуг (выполнение работ)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досуга и предоставление услуг учреждений культуры Газырского сельского поселения Выселк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досуга граждан и обеспечение развития художественного творчеств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-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Библиотечное обслуживание населения Газырского сельского поселения Выселк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нформационно-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-ный экзем-п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я-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6. Методика оценки эффективности реализации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1. </w:t>
      </w:r>
      <w:r>
        <w:rPr/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, чем один раз в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истема критериев, используемая для оценки эффективности муниципальной программы, основана на расчете трех комплексных критериев: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достижение целевых показателей и показателей эффективности программы; 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-   обеспечение финансирования программных мероприятий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-   степень выполнения запланирован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ля оценки эффективности муниципальной программы используются целевые показатели, характеризующие текущие и конечные результаты ее реал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347"/>
        <w:gridCol w:w="6096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Методика расчета и оценки показателя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точник информации о показател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оличество культурно-досу-говых мероприятий, прово-димых муниципальными учреждениями культур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 Оценивается разница между плановыми и достигнутыми значениями показателя. Формы федерального ста-тистического наблюдения №7-НК "Сведения об учреж-дении культурно-досугового типа", №6-НК "Сведения об общедоступной (публичной) библиотеке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клубных форми-рований в муниципальных учреждениях культур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клубных формирований. Оце-нивается разница между плановы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зрителе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зрите-лей в ДК за год. Оценивается разница между плановы-ми и достигнутыми значениями показателя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ДК, в которых проведен капитальный ремон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ДК, в которых проведен капи-тальный ремонт. Оценивается разница между плановы-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библиотечного фон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б = К x Н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Фб - фонд библиотеки;</w:t>
              <w:br/>
              <w:t>К - книгообеспеченность на душу населения;</w:t>
              <w:br/>
              <w:t>Н - численность населения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новляемость библиотечного фонда (новые поступл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 = Фо x %П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П - объем новых поступлений в год;</w:t>
              <w:br/>
              <w:t>Фо - объем фонда;</w:t>
              <w:br/>
              <w:t>%П - установленный процент новых поступлений от общего объема фонда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читателе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читате-лей в библиотеках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осещени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осещений библиотек опреде-ляется путем суммирования количества посещений общедоступных библиотек за 1 год. Оценивается разни-ца между плановыми и достигнутыми значениями пока-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выданных документов опреде-ляется путем суммирования количества выданных документов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амятников на территории поселения, кото-рые были отремонтирован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на основании количества объектов, в отношении которых проводятся ремонтные работы. Оценивается разница между плановыми и достигнуты-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рганизованных мероприятий, обеспечиваю-щих популяризацию истори-ко-культурного наслед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</w:t>
              <w:br/>
              <w:t>Оценивается разница между плановыми и достигнутыми значениями показателя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Формирование интегральной оценки програм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(итоговый) показатель рейтинга программы (R) рассчитывается на основе полученных оценок по комплексным критериям с учетом их весовых коэффициентов (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=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2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критерия - достижение целевых показателей и показателей эффективности программы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           j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---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 -   количество целевых показателей и показателей эффек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значение j-го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j-го целевого показателя (показателя эффективности) программы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j        W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K = ------------ x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W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запланированное значение целевого показателя (показателя эффективности)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достигнутое значение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личественное значение j-го целевого показателя (показателя эффективности) программы превышает 100%, то его значение приравнивается к 100% (во избежание компенсации оценки при недостижении одних целевых показателей и перевыполнении других целевых показателей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3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Формулировка критерия   -   обеспечение финансирования программны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     x 0,6 + F           x 0,4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     EXBUDGET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   -   уровень фактического обеспечения финансирования за счет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средств от предусмотренного бюджетом на текущий (отчетный) финансовый год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-   уровень фактического обеспечения привлеченных внебюдже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(в случае их запланированного объема в программе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усмотренного финансирования мероприятий программы из бюджетов различных уровней значение весового коэффициента для подкритерия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   делится и распределяется пропорционально количеству источников 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финанс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небюджетных средств подкритерий   F   н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считывается, а весовой коэффициент для подкритерия   F   увеличивается до 1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вышеуказанных подкритериев рассчитывается по формулам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=   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 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 - запланированный объем финансового обеспечения программы з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чет бюджетных средств в отчетном финансовом год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- фактический объем финансового обеспечения программы за счет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в отчетном финансовом году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F =          -------------  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EXBUDGET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  - запланированный объем финансового обеспечения программы за счет 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         - фактический объем финансового обеспечения программы за счет 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с момента начала ее реал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Оценка по комплексному критерию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ка критерия -степень выполнения запланированных мероприят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 ------------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K       - количество выполненных мероприят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      - количество запланированных мероприят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7. Механизм реализации муниципальной программы и контроль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</w:rPr>
        <w:t>за ее выполнение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7.1. Механизм реализации муниципальной программы предполагает использование положений, предусмотренных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ом</w:t>
        </w:r>
      </w:hyperlink>
      <w:r>
        <w:rPr/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ализация мероприятий муниципально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/>
      </w:pPr>
      <w:r>
        <w:rPr/>
        <w:t>Текущее управление муниципальной программой осуществляет ее координатор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7.2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  <w:t>- организует реализацию муниципальной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/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и анализ отчетов ответственных за выполнение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размещает информацию о ходе реализации и достигнутых результатах муниципальной программы на</w:t>
      </w:r>
      <w:r>
        <w:rPr>
          <w:b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3. Контроль за ходом выполнения муниципальной программы осуществляется администрацией Газырского сельского поселения Выселковского района и Советом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Текущий контроль, анализ выполнения и оценку эффективности реализации муниципальных программ осуществляют координаторы муниципальных программ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4. Координатор муниципальной программы ежеквартально, до 25-го числа (за исключением отчетного периода за год), представляет в МКУ «ЦБА Газырского с/п» и главе администрации Газырского сельского поселения Выселковского района результаты анализа выполнения и оценки эффективности реализации муниципальных программ, а также отчетность об объемах и источниках финансирования муниципальной программы в разрезе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 случае расхождений между плановыми фактическими значениями объемов финансирования и показателей эффективности муниципальных программ,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КУ «ЦБА Газырского с/п» по результатам анализа представленной отчетности подготавливает и представляет главе администрации Газырского сельского поселения Выселковского района аналитически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5. В случаях, когда координатор муниципальной программы в отчетном году не принял меры по обеспечению полного и своевременного финансирования мероприятий программы, а также соответствия результатов выполнения муниципальной программы целевым индикаторам и показателям эффективности, предусмотренным утвержденной муниципальной программой, МКУ «ЦБА Газырского с/п» вносит главе администрации Газырского сельского поселения Выселковского района согласованные предлож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корректировке целей и срока реализации муниципальной программы, перечня программ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сокращении финансирования муниципальной программы за счет средств бюджета Газырского сельского поселения Выселковского района на очередной финансовый год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досрочном прекращении реализации муниципальной программы с соблюдением процедур расторжения договоров (соглашений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принятии в установленном порядке мер к руководителю структурного подразделения, являющегося координатором, муниципальному заказчику и (или) исполнителю мероприятий муниципальной программы (под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ешение о сокращении, начиная с очередного финансового года, бюджетных ассигнований на реализацию программы или о досрочном прекращении её реализации принимается главой Газырского сельского поселения Выселковского района не позднее чем за один месяц до дня внесения проекта решения сессии Совета о местном бюджете в Совет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ри внесении изменений в муниципальную программу (подпрограмму) значения показателей программы (подпрограммы), относящиеся к прошедшим периодам реализации программы (подпрограммы), изменению не подлежат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6. Ежегодно, до 1-го марта года, следующего за отчетным, координатор муниципальной программы направляет главе администрации Газырского сельского поселения Выселковского района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оклад должен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их объемах финансирования муниципальной программы в целом и по каждой подпрограмме, мероприятию в разрезе источников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ценку влияния фактических результатов реализации муниципальной программы на различные области социальной сферы и экономики района (мультипликативный эффект по результатам реализации муниципальной 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К докладу прилагаются отчет об исполнении финансирования программ и отчет об исполнении целевых показателей и показателей эффективности программ на бумажном и электронных носит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7. По муниципальной программе, срок реализации которой завершается в отчетном году, координатор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и утвержденных целевых индикаторов и показате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8. Муниципальный заказчик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является главным распорядителем, распорядителем, получателем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договоры с исполнителем мероприятий муниципальной программы в установленном законодательством порядке согласно Федеральному закону 44-ФЗ от 5 апреля 2013 года №44-ФЗ «О контрактной системе в сфере закупок товаров, работ, услуг для обеспечения государственных и муниципальных нужд», а также договоры субсид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формирует бюджетные заявки на финансирование мероприятий муниципальной программы, а также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9. Ответственный за выполнение мероприятий муниципальн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соглашения с получателями средств местного бюджета в установленном законодательством поряд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текущий контроль за использованием средств местного бюджета, предусмотренных муниципальной программо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ежемесячно предоставляет отчетность координатору муниципальной программы о результатах выполнения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беспечивает достижение значений показателей результативности предоставления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оценку эффективности использования средств краевого бюджета в соответствии с утвержденным порядком предоставления и распределения субсидий из краев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иные полномочия, установленные муниципальной программой.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И.о. начальника общего отдела администрации </w:t>
      </w:r>
    </w:p>
    <w:p>
      <w:pPr>
        <w:pStyle w:val="TextBody"/>
        <w:rPr/>
      </w:pPr>
      <w:r>
        <w:rPr/>
        <w:t xml:space="preserve">Газырского сельского поселения </w:t>
      </w:r>
    </w:p>
    <w:p>
      <w:pPr>
        <w:pStyle w:val="TextBody"/>
        <w:rPr/>
      </w:pPr>
      <w:r>
        <w:rPr/>
        <w:t>Выселковского района                                                                          А.В. Кузнец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5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>«Сохранение и развитие культуры»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Перечень основных мероприятий муниципальной программы «С</w:t>
      </w:r>
      <w:r>
        <w:rPr/>
        <w:t>охранение и 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5"/>
        <w:gridCol w:w="992"/>
        <w:gridCol w:w="991"/>
        <w:gridCol w:w="992"/>
        <w:gridCol w:w="992"/>
        <w:gridCol w:w="992"/>
        <w:gridCol w:w="994"/>
        <w:gridCol w:w="2409"/>
        <w:gridCol w:w="1843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Источ-ники финанси-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бъем финанси-рования, всего 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том числе по годам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ник муниципальной программы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ая выплата заработной платы сот-рудникам учреждений куль-туры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 981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 0177,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 017,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хо-димых условий для функционирования учреждений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-ский КДЦ», МКУК «Библио-тека Газырского с/п», МКУ «ЦБА Газырского с/п»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оплаты тру-да работникам муници-пальных учреждений культуры, искусства и кинематографии до средней заработной пла-ты по Краснода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-димых условий для функционирования учреждени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-ский КДЦ», МКУК «Библио-тека Газырского с/п», МКУ «ЦБА Газырского с/п», Министерство культуры КК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5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ежеме-сячных денежных вып-лат стимулирующего характера работникам муниципальных учреж-дений культуры, имею-щим право на их полу-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-димых условий для функционирования учреждени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-ский КДЦ», МКУК «Библио-тека Газырского с/п», МКУ «ЦБА Газырского с/п», Министерство культуры КК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6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озмеще-ния коммунальных услуг сотрудникам учреждений культуры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-димых условий для функционирования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-ский КДЦ», МКУК «Библио-тека Газырского с/п», МКУ «ЦБА Газырского с/п»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оплата коммунальных услуг и услуг связи учреждений культуры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-димых условий для функционирования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-ский КДЦ», МКУК «Библио-тека Газырского с/п», МКУ «ЦБА Газырского с/п»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творчес-ких коллективов и от-дельных исполнителей сценическими костюма-ми, музыкальными инстр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и разви-тие традиционной и народ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-ский КДЦ»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лнение библиотеч-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-димых условий для функционирования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Библио-тека Газырского с/п»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ка на периодические из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-димых условий для функционирования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Библио-тека Газырского с/п»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материаль-но-технической базы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уч-реждений культуры, оснащение их совре-менным оборудовани-ем, мебе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-ский КДЦ», МКУК «Библио-тека Газырского с/п»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-ва культурно-досуго-вых мероприятий, про-водимых учреждения-м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-ский КДЦ»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мущества учреждений культуры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43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-димых условий для функционирования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-ский КДЦ», МКУК «Библио-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-тий, игр серии «Что? Где? Когд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,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-ва культурно-досуго-вых мероприятий в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Библио-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-ции специалистов, рабо-тающих в учрежден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адрового потенциала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-ский КДЦ», МКУК «Библио-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хо-димых условий для функционирования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-ский КДЦ», МКУК «Библио-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е обеспече-ние, услуги в области информационно-прог-раммного обеспечения, приобретение и ремо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-димых условий для функционирования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-ский КДЦ», МКУК «Библио-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анцтова-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-димых условий для функционирования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-ский КДЦ», МКУК «Библио-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-димых условий для функционирования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-ский КДЦ»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5,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хо-димых условий для функционирования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А Газырского с/п»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СК п.Октябрь-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хо-димых условий для функционирования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-ский КДЦ», Администрация Газырского с/поселения, Министерство культуры КК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ка документов для осуществления го-сударственной регистра-ции права собственнос-ти на объекты историко-культурного наследия, постановка их 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лучше-ния условий содержа-ния и эксплуатации объектов культурного наследия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проектно-сметной документации, подготовка документов для участия в краевой программе по проведе-нию ремонта объекта культурного наследия «Братская могила совет-ских воинов, погибших в боях с фашистскими зах-ватчи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лучше-ния условий содержа-ния и эксплуатации объектов культурного наслед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евые и кадастровые работы на земельном участке размещения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лучше-ния условий содержа-ния и эксплуатации объектов культурного наследия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 работ по благоустройству мест захоронений воинов, памятников, а также территории вокруг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лучше-ния условий содержа-ния и эксплуатации объектов культурного наследия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 7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1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9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 2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1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425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0" w:firstLine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3"/>
        </w:tabs>
        <w:ind w:left="0" w:firstLine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kern w:val="2"/>
      <w:sz w:val="28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kern w:val="2"/>
      <w:sz w:val="26"/>
      <w:lang w:val="ru-RU" w:bidi="ar-SA"/>
    </w:rPr>
  </w:style>
  <w:style w:type="character" w:styleId="8">
    <w:name w:val="Заголовок 8 Знак"/>
    <w:qFormat/>
    <w:rPr>
      <w:rFonts w:eastAsia="Times New Roman" w:cs="Times New Roman"/>
      <w:kern w:val="2"/>
      <w:sz w:val="28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8:00Z</dcterms:created>
  <dc:creator>Оля</dc:creator>
  <dc:description/>
  <cp:keywords/>
  <dc:language>en-US</dc:language>
  <cp:lastModifiedBy>user</cp:lastModifiedBy>
  <cp:lastPrinted>2022-05-26T16:36:00Z</cp:lastPrinted>
  <dcterms:modified xsi:type="dcterms:W3CDTF">2022-05-26T13:38:00Z</dcterms:modified>
  <cp:revision>61</cp:revision>
  <dc:subject/>
  <dc:title/>
</cp:coreProperties>
</file>